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977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BEP Métiers de la relation aux clients et aux usager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P2: Pratique de l’accueil, de l’information et de la ven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 CCF – Coefficient 8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CADÉMIE 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NDIDAT (nom et préno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NTREPR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uteur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</w:tbl>
    <w:tbl>
      <w:tblPr>
        <w:tblW w:w="10290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567"/>
        <w:gridCol w:w="567"/>
        <w:gridCol w:w="567"/>
        <w:gridCol w:w="249"/>
        <w:gridCol w:w="385"/>
        <w:gridCol w:w="1033"/>
      </w:tblGrid>
      <w:tr>
        <w:trPr>
          <w:trHeight w:val="315" w:hRule="atLeast"/>
        </w:trPr>
        <w:tc>
          <w:tcPr>
            <w:tcW w:w="6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ritères de positionnement et d’évaluati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</w:t>
            </w:r>
          </w:p>
        </w:tc>
        <w:tc>
          <w:tcPr>
            <w:tcW w:w="6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S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ituation n°1 : Pratique des activités en entreprise</w:t>
            </w:r>
          </w:p>
        </w:tc>
      </w:tr>
      <w:tr>
        <w:trPr>
          <w:trHeight w:val="248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hase 1 : Accueil et information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</w:t>
            </w:r>
            <w:r>
              <w:rPr>
                <w:rFonts w:cs="Arial"/>
                <w:b/>
                <w:sz w:val="24"/>
                <w:szCs w:val="24"/>
              </w:rPr>
              <w:t>/4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Comportement professionn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cueil du client ou de l’usager (organiser son espace d’accueil, saluer, identifier l’interlocuteur…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 professionnelle d’accueil (posture, tenue, disponibilité…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consignes, gestion des priorités, prise d’initiative, imp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Qualité des réponses apportées aux demandes d’information ou de conse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erche et sélection de l’information, orientation, remise d’une doc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3" w:hRule="atLeast"/>
        </w:trPr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Qualité relationnelle établie avec le client ou l’usa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 règles de savoir-vivre, confort du cl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Aptitude à transmettre des informations et à rendre comp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ée des inform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3" w:hRule="atLeast"/>
        </w:trPr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hase 2 : V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4"/>
                <w:szCs w:val="24"/>
              </w:rPr>
              <w:t>……</w:t>
            </w:r>
            <w:r>
              <w:rPr>
                <w:rFonts w:cs="Arial"/>
                <w:b/>
                <w:sz w:val="24"/>
                <w:szCs w:val="24"/>
              </w:rPr>
              <w:t>/6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omportement professionn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éparation de l’entretien (connaissance de l’offre, de la clientèle, du produit ou du service…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cherche méthodique des besoins du client, de l’usa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ture professionnelle adapt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ohérence et pertinence des réponses apportées lors de l’entretien de v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ésentation du produit, du servi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éponses aux questions et objections couran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clusion de l’entretien de vente (vente additionnelle, encaissement, prise de congé, recherche de l’accord du cli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Qualité de l’argumentation et de l’écou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Écoute active du client, de l’usag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gumentation et conseil (démonstration, traitement des objectio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Qualité de l’expression et conformité aux règles et usages professionne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tilisation d’un vocabulaire adapté tout au long de l’entret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0" w:after="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tuation n°2 : Connaissance de l’environnement professionnel (entretien)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îtrise de l’environnement organisationnel, économique et juridique des organisa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îtrise du cadre des échang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ésentation de la structure, de l’offre, de la clientèle et du marché de l’organis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……</w:t>
            </w:r>
            <w:r>
              <w:rPr>
                <w:rFonts w:cs="Arial"/>
                <w:b/>
                <w:sz w:val="24"/>
                <w:szCs w:val="24"/>
              </w:rPr>
              <w:t>../6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 situation 1 + 2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……../160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 : …../20</w:t>
            </w:r>
          </w:p>
        </w:tc>
      </w:tr>
      <w:tr>
        <w:trPr/>
        <w:tc>
          <w:tcPr>
            <w:tcW w:w="69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ppréciation globale du candidat</w:t>
            </w:r>
          </w:p>
        </w:tc>
        <w:tc>
          <w:tcPr>
            <w:tcW w:w="195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oms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sas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e professeur 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e tuteur :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Date 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66"/>
        </w:tabs>
        <w:ind w:left="76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" w:hAnsi="Times" w:cs="Times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1">
    <w:name w:val="retrait 1"/>
    <w:basedOn w:val="Normal"/>
    <w:qFormat/>
    <w:pPr/>
    <w:rPr>
      <w:rFonts w:ascii="Times" w:hAnsi="Times" w:cs="Times"/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FONCTION">
    <w:name w:val="TITRE FONCTION"/>
    <w:basedOn w:val="Textebrut"/>
    <w:qFormat/>
    <w:pPr>
      <w:jc w:val="center"/>
    </w:pPr>
    <w:rPr>
      <w:rFonts w:ascii="Times" w:hAnsi="Times" w:cs="Times"/>
      <w:b/>
      <w:bCs/>
      <w:sz w:val="24"/>
      <w:szCs w:val="24"/>
    </w:rPr>
  </w:style>
  <w:style w:type="paragraph" w:styleId="TITRENORMAL">
    <w:name w:val="TITRE NORMAL"/>
    <w:basedOn w:val="Textebrut"/>
    <w:qFormat/>
    <w:pPr/>
    <w:rPr>
      <w:rFonts w:ascii="Times" w:hAnsi="Times" w:cs="Times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3:00Z</dcterms:created>
  <dc:creator>Claude NAVA</dc:creator>
  <dc:description/>
  <dc:language>en-US</dc:language>
  <cp:lastModifiedBy>PP</cp:lastModifiedBy>
  <cp:lastPrinted>2009-12-31T13:30:00Z</cp:lastPrinted>
  <dcterms:modified xsi:type="dcterms:W3CDTF">2011-12-14T14:23:00Z</dcterms:modified>
  <cp:revision>2</cp:revision>
  <dc:subject/>
  <dc:title>BEP Métiers de la relation aux clients et aux usagers</dc:title>
</cp:coreProperties>
</file>